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styczni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1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00 dnia 17.01.2015 do godz. 13:00 dnia 17.01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Lokalnie obserwuje się i prognozuje dalsze występowanie silnego wiatru o średniej prędkości od 35 km/h do 45 km/h, w porywach do 9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32 dnia 17.01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08:00/17.01 do13:00/17.01.2015 kierunek poludniowy, predkosc 35-45 km/h, porywy 9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5-01-17T08:17:00Z</cp:lastPrinted>
  <dcterms:modified xsi:type="dcterms:W3CDTF">2015-01-17T07:17:00Z</dcterms:modified>
  <cp:revision>100</cp:revision>
  <dc:subject/>
  <dc:title/>
</cp:coreProperties>
</file>