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6 </w:t>
            </w:r>
            <w:r>
              <w:rPr/>
              <w:t xml:space="preserve">marc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1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blodzenie/1</w:t>
            </w:r>
          </w:p>
        </w:tc>
      </w:tr>
      <w:tr>
        <w:trPr>
          <w:trHeight w:val="31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9:00 dnia 16.03.2018 do godz. 02:00 dnia 17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eczorem i początkowo w nocy spadek temperatury poniżej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spowoduje zamarzanie mokrych nawierzchni dróg i chodników. Temperatura minimalna w nocy od -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od -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Ujemna temperatura powietrza utrzymyw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s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 przez kole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ni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rtłomiej Pietra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57 dnia 16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malopolskie od 19:00/16.03 do 02:00/17.03.2018 temp.min. od -6 st. do -3 st., przy gruncie do -8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303085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68.15pt;mso-wrap-distance-left:9.05pt;mso-wrap-distance-right:9.05pt;mso-wrap-distance-top:0pt;mso-wrap-distance-bottom:0pt;margin-top:0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8:00Z</dcterms:created>
  <dc:creator>lbom</dc:creator>
  <dc:description/>
  <cp:keywords/>
  <dc:language>en-US</dc:language>
  <cp:lastModifiedBy>pmarcinkowski</cp:lastModifiedBy>
  <cp:lastPrinted>2018-03-16T12:53:00Z</cp:lastPrinted>
  <dcterms:modified xsi:type="dcterms:W3CDTF">2018-03-16T11:57:00Z</dcterms:modified>
  <cp:revision>10</cp:revision>
  <dc:subject/>
  <dc:title/>
</cp:coreProperties>
</file>