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5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7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3:00 dnia 07.12.2014 do godz. 09:00 dnia 08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miejscami słabych opadów marznącego deszczu lub mżawki, powodujących gołoledź. Zjawisko wystąpi głównie we wschodniej połowie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2:36 dnia 07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ARZNACE OPADY/1 woj. małopolskie od 23:00/07.12 do 09:00/08.12.2014 marznace opady, drogi sliskie.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marznące opady w nocy 07/08.12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52:00Z</dcterms:created>
  <dc:creator>lbom</dc:creator>
  <dc:description/>
  <dc:language>en-US</dc:language>
  <cp:lastModifiedBy>pros</cp:lastModifiedBy>
  <cp:lastPrinted>2014-12-07T23:00:00Z</cp:lastPrinted>
  <dcterms:modified xsi:type="dcterms:W3CDTF">2014-12-07T22:01:00Z</dcterms:modified>
  <cp:revision>6</cp:revision>
  <dc:subject/>
  <dc:title/>
</cp:coreProperties>
</file>