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7"/>
        <w:gridCol w:w="5023"/>
        <w:gridCol w:w="22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434" w:hRule="atLeast"/>
        </w:trPr>
        <w:tc>
          <w:tcPr>
            <w:tcW w:w="4221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55.2021</w:t>
            </w:r>
          </w:p>
        </w:tc>
        <w:tc>
          <w:tcPr>
            <w:tcW w:w="5045" w:type="dxa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31.08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31.08.2021 - godz. 08:21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 O:194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wezbranie z przekroczeniem stanów ostrzegawczych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 zagrożenia:</w:t>
      </w:r>
      <w:r>
        <w:rPr>
          <w:rFonts w:cs="Georgia" w:ascii="Georgia" w:hAnsi="Georgia"/>
          <w:sz w:val="24"/>
          <w:szCs w:val="24"/>
        </w:rPr>
        <w:t xml:space="preserve"> 2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31.08.2021 do godz. 15:00 dnia 01.09.2021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lewostronnych dopływów Wisły oraz zlewnie Uszwicy, Dunajca poniżej zb. Czchów, Ropy (małopolskie)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Kolejna strefa intensywnych opadów deszczu powodować będzie ponowne wzrosty poziomu wód, w strefie wody wysokiej, z przekroczeniami stanów ostrzegawczych w kolejnych profilach wodowskazowych. Punktowo mogą zostać przekroczone stany alarmowe.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90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W przypadku istotnych zmian w czasie lub przebiegu zjawiska Ostrzeżenie może ulec zmianie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Dyżurny synoptyk hydrolog: Przemysław Plewa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>Biuro Prognoz Hydrologicznych w Krakowie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>Wydział Prognoz i Opracowań Hydrologicznych w Krakowie.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 xml:space="preserve">T. (+48) 12 639 81 40; 503 112 140 </w:t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  <w:t xml:space="preserve">IMGW Kraków: 30-215 Kraków, P. Borowego 14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  <w:lang w:eastAsia="pl-PL"/>
        </w:rPr>
      </w:pPr>
      <w:r>
        <w:rPr>
          <w:rFonts w:cs="Georgia" w:ascii="Georgia" w:hAnsi="Georg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2159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1.7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4:00Z</dcterms:created>
  <dc:creator>pjamka</dc:creator>
  <dc:description/>
  <cp:keywords/>
  <dc:language>en-US</dc:language>
  <cp:lastModifiedBy>Tomasz Kurek</cp:lastModifiedBy>
  <cp:lastPrinted>2021-08-30T17:34:00Z</cp:lastPrinted>
  <dcterms:modified xsi:type="dcterms:W3CDTF">2021-08-31T06:38:00Z</dcterms:modified>
  <cp:revision>3</cp:revision>
  <dc:subject/>
  <dc:title/>
</cp:coreProperties>
</file>