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7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7 </w:t>
            </w:r>
            <w:r>
              <w:rPr>
                <w:rFonts w:cs="Tahoma" w:ascii="Georgia" w:hAnsi="Georgia"/>
                <w:sz w:val="22"/>
                <w:szCs w:val="22"/>
              </w:rPr>
              <w:t>grud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2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nsywne opady śnieg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2:00 dnia 27.12.2016 do godz. 23:00 dnia 27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opadów śniegu o natężeniu umiarkowanym. Prognozowany przyrost pokrywy śnieżnej od 5 cm do 10 cm, lokalnie do 15 c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strzeżenie może być kontynuowa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18:00 dnia 27.12.2016 OSTRZEŻENIE nr 126 na SILNY WIATR/1 wydane o godz.13:03 dnia 26.12.2016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na Woźni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7:05 dnia 27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SNIEG/1 malopolskie. poludniowy od 12:00/27.12 do 23:00/27.12.2016 przyrost pokrywy od 5 cm do 10 cm, lokalnie do 15 c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0:00Z</dcterms:created>
  <dc:creator>lbom</dc:creator>
  <dc:description/>
  <cp:keywords/>
  <dc:language>en-US</dc:language>
  <cp:lastModifiedBy>dbro</cp:lastModifiedBy>
  <cp:lastPrinted>2016-12-27T07:47:00Z</cp:lastPrinted>
  <dcterms:modified xsi:type="dcterms:W3CDTF">2016-12-27T06:48:00Z</dcterms:modified>
  <cp:revision>7</cp:revision>
  <dc:subject/>
  <dc:title/>
</cp:coreProperties>
</file>