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96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11 lipca 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51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86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b/>
                <w:sz w:val="24"/>
                <w:szCs w:val="24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województwo małopolskie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8:00 dnia 11.07.2017 do godz. 18:00 dnia 11.07.2017</w:t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z opadami deszczu od 20 mm do 30 mm, lokalnie do 35 mm oraz porywami wiatru do 80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 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ukasz Harasimowic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5:46 dnia 11.07.2017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1 malopolskie od 08:00/11.07 do 18:00/11.07.2017 deszcz 35 mm, porywy 8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8455</wp:posOffset>
                </wp:positionH>
                <wp:positionV relativeFrom="paragraph">
                  <wp:posOffset>16510</wp:posOffset>
                </wp:positionV>
                <wp:extent cx="291338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87.95pt;mso-wrap-distance-left:9.05pt;mso-wrap-distance-right:9.05pt;mso-wrap-distance-top:0pt;mso-wrap-distance-bottom:0pt;margin-top:1.3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00:00Z</dcterms:created>
  <dc:creator>lbom</dc:creator>
  <dc:description/>
  <dc:language>en-US</dc:language>
  <cp:lastModifiedBy>pros</cp:lastModifiedBy>
  <cp:lastPrinted>2017-07-11T06:10:00Z</cp:lastPrinted>
  <dcterms:modified xsi:type="dcterms:W3CDTF">2017-07-11T04:11:00Z</dcterms:modified>
  <cp:revision>3</cp:revision>
  <dc:subject/>
  <dc:title/>
</cp:coreProperties>
</file>