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6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09 </w:t>
            </w:r>
            <w:r>
              <w:rPr/>
              <w:t xml:space="preserve">marzec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662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3735" cy="3008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PCZK Chrzanów, Olkusz, Oświęcim, Proszowice, Wadowice, Wielicz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 w Chrzanowie, Olkuszu, Oświęcimiu, Wadowicach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64135</wp:posOffset>
                </wp:positionV>
                <wp:extent cx="293814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5.05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06:00Z</dcterms:created>
  <dc:creator>pjamka</dc:creator>
  <dc:description/>
  <dc:language>en-US</dc:language>
  <cp:lastModifiedBy>zkra</cp:lastModifiedBy>
  <cp:lastPrinted>2019-03-09T14:01:00Z</cp:lastPrinted>
  <dcterms:modified xsi:type="dcterms:W3CDTF">2019-03-09T13:06:00Z</dcterms:modified>
  <cp:revision>2</cp:revision>
  <dc:subject/>
  <dc:title/>
</cp:coreProperties>
</file>