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4.2015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09 </w:t>
            </w:r>
            <w:r>
              <w:rPr>
                <w:rFonts w:cs="Tahoma" w:ascii="Georgia" w:hAnsi="Georgia"/>
                <w:sz w:val="22"/>
                <w:szCs w:val="22"/>
              </w:rPr>
              <w:t>lutego 2015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a meteorologicznego Nr 2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ntensywne opady śniegu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06:00 dnia 09.02.2015 do godz. 06:00 dnia 10.02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wystąpienie opadów śniegu o natężeniu umiarkowanym powodujących przyrost pokrywy śnieżnej od 15 cm do 20 cm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iotr Ramza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01:02 dnia 09.02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SNIEG/1 woj.malopolskie sub.poludniowy od 06:00/09.02 do 06:00/10.02.2015 przyrost pokrywy 15-20 cm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st. insp. Zbigniew Krakow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st. insp. Zbigniew Krakow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7:19:00Z</dcterms:created>
  <dc:creator>lbom</dc:creator>
  <dc:description/>
  <cp:keywords/>
  <dc:language>en-US</dc:language>
  <cp:lastModifiedBy>zkra</cp:lastModifiedBy>
  <cp:lastPrinted>2015-02-09T00:17:00Z</cp:lastPrinted>
  <dcterms:modified xsi:type="dcterms:W3CDTF">2015-02-08T23:22:00Z</dcterms:modified>
  <cp:revision>40</cp:revision>
  <dc:subject/>
  <dc:title/>
</cp:coreProperties>
</file>