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4394"/>
        <w:gridCol w:w="1304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16.2015</w:t>
            </w:r>
          </w:p>
        </w:tc>
        <w:tc>
          <w:tcPr>
            <w:tcW w:w="4394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 xml:space="preserve">Kraków, dnia </w:t>
            </w:r>
            <w:r>
              <w:rPr>
                <w:rFonts w:cs="Arial Narrow" w:ascii="Georgia" w:hAnsi="Georgia"/>
                <w:bCs/>
              </w:rPr>
              <w:t xml:space="preserve">28 </w:t>
            </w:r>
            <w:r>
              <w:rPr>
                <w:rFonts w:cs="Tahoma" w:ascii="Georgia" w:hAnsi="Georgia"/>
                <w:sz w:val="22"/>
                <w:szCs w:val="22"/>
              </w:rPr>
              <w:t>listopada 2015 r.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93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Opady marznące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województwo małopolsk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od godz. 08:30 dnia 28.11.2015 do godz. 13:00 dnia 28.11.2015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Prognozuje się wystąpienie słabych opadów marznącego deszczu lub mżawki powodujących gołoledź. Zjawisko prognozowane jest głównie we wschodniej połowie województwa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 xml:space="preserve">85%  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Brak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Rafał Kielar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godz. 07:46 dnia 28.11.2015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IMGW-PIB OSTRZEGA: MARZNACE OPADY/1 woj.malopolskie od 08:30/28.11 do 13:00/28.11.2015 marznace opady, drogi sliskie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4"/>
          <w:szCs w:val="24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4"/>
            <w:szCs w:val="24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8045</wp:posOffset>
                </wp:positionH>
                <wp:positionV relativeFrom="paragraph">
                  <wp:posOffset>83185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st. insp. Zbigniew Krakowi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6.55pt;mso-position-vertical-relative:text;margin-left:2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st. insp. Zbigniew Krakowi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8"/>
          <w:szCs w:val="18"/>
        </w:rPr>
      </w:pPr>
      <w:r>
        <w:rPr>
          <w:rFonts w:cs="Arial" w:ascii="Georgia" w:hAnsi="Georgia"/>
          <w:sz w:val="8"/>
          <w:szCs w:val="18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7:20:00Z</dcterms:created>
  <dc:creator>lbom</dc:creator>
  <dc:description/>
  <dc:language>en-US</dc:language>
  <cp:lastModifiedBy>wczk1</cp:lastModifiedBy>
  <cp:lastPrinted>2015-11-28T08:18:00Z</cp:lastPrinted>
  <dcterms:modified xsi:type="dcterms:W3CDTF">2015-11-28T07:20:00Z</dcterms:modified>
  <cp:revision>2</cp:revision>
  <dc:subject/>
  <dc:title/>
</cp:coreProperties>
</file>