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1:00 dnia 27.12.2017 do godz. 06:00 dnia 28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30 km/h do 40 km/h, z porywami do 8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04 dnia 27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1:00/27.12 do 06:00/28.12.2017 predkosc do 40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zień 27.12 i w nocy 27/28.12, prędkość w porywach do 80 km/h, południowy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4:00Z</dcterms:created>
  <dc:creator>lbom</dc:creator>
  <dc:description/>
  <cp:keywords/>
  <dc:language>en-US</dc:language>
  <cp:lastModifiedBy>kcho</cp:lastModifiedBy>
  <cp:lastPrinted>2017-12-27T06:19:00Z</cp:lastPrinted>
  <dcterms:modified xsi:type="dcterms:W3CDTF">2017-12-27T05:21:00Z</dcterms:modified>
  <cp:revision>3</cp:revision>
  <dc:subject/>
  <dc:title/>
</cp:coreProperties>
</file>