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58.2015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5.05. 2015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388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Informacja o niebezpiecznym zjawisku Nr I:11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BPH O/Kraków IMGW-PIB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</w:rPr>
              <w:t>Wezbranie z przekroczeniem stanów ostrzegawczych/ 2 stp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</w:rPr>
              <w:t>Zlewnie: Soły, Skawy, Raby, Dunajca, Ropy (małopolskie)</w:t>
            </w:r>
          </w:p>
        </w:tc>
      </w:tr>
      <w:tr>
        <w:trPr>
          <w:trHeight w:val="41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/>
              <w:t>od godz. 08:00 dnia 26.05.2015 do godz. 15:00 dnia 27.05.2015</w:t>
            </w:r>
          </w:p>
        </w:tc>
      </w:tr>
      <w:tr>
        <w:trPr>
          <w:trHeight w:val="2255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 związku z prognozowanymi intensywnymi opadami deszczu, na Małej Wiśle w Jawiszowicach oraz w zlewniach: Soły poniżej kaskady, Skawy, Raby, Dunajca, Ropy, a także na mniejszych bezpośrednich dopływach Wisły na terenie województwa, prognozowane są wzrosty poziomu wody (lokalnie gwałtowne) do dolnej części strefy stanów wysokich z  przekroczeniem stanów ostrzegawczych. Punktowo możliwe jest przekroczenie stanów alarmowych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</w:rPr>
              <w:t>W sytuacji wystąpienia istotnych zmian w czasie lub przebiegu zjawiska, informacja może ulec zmianie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</w:rPr>
              <w:t>Przemysław Plewa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.05.2015 - godz. 15:30</w:t>
            </w:r>
          </w:p>
        </w:tc>
      </w:tr>
      <w:tr>
        <w:trPr>
          <w:trHeight w:val="75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GW PIB OSTRZEGA:WEZBRANIE Z PRZEKROCZENIEM STANOW OSTRZEG.LOKALNIE ALARM/2 zlewnie: soly, skawy, raby, dunajca, ropy (malopolskie) od08:00/26.05.do15:00/27.05.2015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czk@malopolska.uw.gov.pl   </w:t>
      </w:r>
      <w:r>
        <w:rPr>
          <w:rFonts w:cs="Georgia" w:ascii="Georgia" w:hAnsi="Georgia"/>
          <w:sz w:val="20"/>
          <w:szCs w:val="20"/>
          <w:lang w:val="en-US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8495</wp:posOffset>
                </wp:positionH>
                <wp:positionV relativeFrom="paragraph">
                  <wp:posOffset>-568960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zysztof Chorab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-44.8pt;mso-position-vertical-relative:text;margin-left:2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zysztof Chorab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26:00Z</dcterms:created>
  <dc:creator>lbom</dc:creator>
  <dc:description/>
  <dc:language>en-US</dc:language>
  <cp:lastModifiedBy>kcho</cp:lastModifiedBy>
  <cp:lastPrinted>2015-05-25T16:26:00Z</cp:lastPrinted>
  <dcterms:modified xsi:type="dcterms:W3CDTF">2015-05-25T14:26:00Z</dcterms:modified>
  <cp:revision>2</cp:revision>
  <dc:subject/>
  <dc:title/>
</cp:coreProperties>
</file>