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0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3 maj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i godzina wydania: 13.05.2021 - godz. 07:51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Biuro Prognoz Hydrologicznych, Wydział Prognoz i Opracowań Hydrologicznych w Krakowie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STRZEŻENIE HYDROLOGICZNE Nr O:2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jawisko: wezbranie z przekroczeniem stanów alarmowych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pień zagrożenia: 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ażność: od godz. 12:00 dnia 13.05.2021 do godz. 09:00 dnia 14.05.2021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Obszar: zlewnie Małej Wisły, Soły, Skawy, Raby, Dunajca, Ropy i mniejsze bezpośrednie dopływy Wisły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bieg: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awdopodobieństwo wystąpienia zjawiska: 70%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Uwagi: Informacja wydana w związku z prognozowanymi opadami o charakterze burzowym, które występują lokalnie. Ze względu na swój charakter, intensywny, punktowy opad,                       w miejscu jego wystąpienia może spowodować potencjalne zagrożenie hydrologiczne ze strony mniejszych rzek, jak i lokalne podtopienia (głównie na obszarach miejskich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yżurny synoptyk hydrolog: Wawrzyniec Kruszew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27305</wp:posOffset>
                </wp:positionV>
                <wp:extent cx="248856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2.15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9:00Z</dcterms:created>
  <dc:creator>pjamka</dc:creator>
  <dc:description/>
  <cp:keywords/>
  <dc:language>en-US</dc:language>
  <cp:lastModifiedBy>Aleksander Gawłowski</cp:lastModifiedBy>
  <cp:lastPrinted>2021-05-07T12:22:00Z</cp:lastPrinted>
  <dcterms:modified xsi:type="dcterms:W3CDTF">2021-05-13T06:49:00Z</dcterms:modified>
  <cp:revision>2</cp:revision>
  <dc:subject/>
  <dc:title/>
</cp:coreProperties>
</file>