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9 </w:t>
            </w:r>
            <w:r>
              <w:rPr>
                <w:rFonts w:cs="Tahoma" w:ascii="Georgia" w:hAnsi="Georgia"/>
                <w:sz w:val="22"/>
                <w:szCs w:val="22"/>
              </w:rPr>
              <w:t>lutego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1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5:00 dnia 09.02.2016 do godz. 04:00 dnia 10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25 km/h do 40 km/h, w porywach do 100 km/h, z kierunków południ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04 dnia 09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2 malopolskie.poludniowy od 15:00/09.02 do 04:00/10.02.2016 predkosc do 40 km/h, porywy do 10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po południu 09.02 i w nocy 09/10.02, prędkość w porywach do 100 km/h, kierunków południowyc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1:00Z</dcterms:created>
  <dc:creator>lbom</dc:creator>
  <dc:description/>
  <dc:language>en-US</dc:language>
  <cp:lastModifiedBy>zkra</cp:lastModifiedBy>
  <cp:lastPrinted>2016-02-09T07:49:00Z</cp:lastPrinted>
  <dcterms:modified xsi:type="dcterms:W3CDTF">2016-02-09T06:51:00Z</dcterms:modified>
  <cp:revision>2</cp:revision>
  <dc:subject/>
  <dc:title/>
</cp:coreProperties>
</file>