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4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 listopad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8:00 dnia 19.11.2015 do godz. 18:00 dnia 19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Prognozuje się wystąpienie silnego wiatru o średniej prędkości od 30 km/h do 45 km/h w porywach od 75 km/h, z kierunków  zachododnich.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7:13 dnia 18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eastAsia="pl-PL"/>
              </w:rPr>
              <w:t>IMGW-PIB OSTRZEGA: WIATR/1 woj.malopolskie  od 08:00/19.11 do 18:00/19.11.2015  prędkość 30 – 45 km/h, porywy do 75 km/h, W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8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pacing w:val="-8"/>
                <w:sz w:val="20"/>
                <w:szCs w:val="20"/>
                <w:lang w:eastAsia="pl-PL"/>
              </w:rPr>
              <w:t>IMGW-PIB OSTRZEGA małopolskie, silny wiatr 19:11., prędkość w porywach do 75 km/h , kierunki  zachodn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83185</wp:posOffset>
                </wp:positionV>
                <wp:extent cx="282892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8.9pt;mso-wrap-distance-left:9.05pt;mso-wrap-distance-right:9.05pt;mso-wrap-distance-top:0pt;mso-wrap-distance-bottom:0pt;margin-top:6.5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33:00Z</dcterms:created>
  <dc:creator>lbom</dc:creator>
  <dc:description/>
  <cp:keywords/>
  <dc:language>en-US</dc:language>
  <cp:lastModifiedBy>pros</cp:lastModifiedBy>
  <cp:lastPrinted>2015-11-18T19:40:00Z</cp:lastPrinted>
  <dcterms:modified xsi:type="dcterms:W3CDTF">2015-11-18T18:53:00Z</dcterms:modified>
  <cp:revision>5</cp:revision>
  <dc:subject/>
  <dc:title/>
</cp:coreProperties>
</file>