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73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19</w:t>
            </w:r>
            <w:r>
              <w:rPr>
                <w:bCs/>
                <w:sz w:val="22"/>
                <w:szCs w:val="22"/>
              </w:rPr>
              <w:t xml:space="preserve"> lipc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05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  <w:t>Ostrzeżenie meteorologiczne Nr 62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ilne burze z gradem/2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20:00 dnia 19.07.2015 do godz. 06:00 dnia 20.07.2015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silnych burz z opadami deszczu od 30 mm do 40 mm, lokalnie do 50 mm, oraz porywami wiatru do 100 km/h. Lokalnie opady gradu. Burze przemieszczać się będą z zachodu na wschód województwa.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2:18 dnia 19.07.2015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BURZE Z GRADEM/2 woj.malopolskie od 20:00/19.07 do 06:00/20.07.2015 deszcz 30-40 mm, lok. do 50 mm, porywy do 100 km/h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silne burze z gradem wieczorem i w nocy 19/20.07, opady deszczu do 50 mm, porywy wiatru do 10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952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7.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45:00Z</dcterms:created>
  <dc:creator>lbom</dc:creator>
  <dc:description/>
  <cp:keywords/>
  <dc:language>en-US</dc:language>
  <cp:lastModifiedBy>agaw</cp:lastModifiedBy>
  <cp:lastPrinted>2015-07-19T12:52:00Z</cp:lastPrinted>
  <dcterms:modified xsi:type="dcterms:W3CDTF">2015-07-19T10:53:00Z</dcterms:modified>
  <cp:revision>3</cp:revision>
  <dc:subject/>
  <dc:title/>
</cp:coreProperties>
</file>