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marc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05.03.2017 do godz. 10:00 dnia 06.03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 i silnym. Prognozowana wysokość opadów od 10 mm do 20 mm, miejscami do 35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itold Wiąż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45 dnia 05.03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 od 20:00/05.03 do 10:00/06.03.2017 opady od 10 mm do 20 mm, lok. 35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w nocy 05/06.03 i rano 06.03, opady od 10 mm do 20 mm, miejscami do 35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6.9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5:00Z</dcterms:created>
  <dc:creator>lbom</dc:creator>
  <dc:description/>
  <cp:keywords/>
  <dc:language>en-US</dc:language>
  <cp:lastModifiedBy>dbro</cp:lastModifiedBy>
  <cp:lastPrinted>2017-03-05T13:45:00Z</cp:lastPrinted>
  <dcterms:modified xsi:type="dcterms:W3CDTF">2017-03-05T12:47:00Z</dcterms:modified>
  <cp:revision>6</cp:revision>
  <dc:subject/>
  <dc:title/>
</cp:coreProperties>
</file>