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1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3 marca 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40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Silny wiatr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–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21:00 dnia 03.03.2017 do godz. 08:00 dnia 05.03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wiatru o średniej prędkości od 30 km/h do 45 km/h, z południa i południowego zachodu. Prognozowane porywy wiatru wynoszą  do 75 km/h w nocy 03/04.03, do 80 km/h w dzień 04.03, do 90 km/h w nocy 04/05.03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iotr Ramz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7:09 dnia 03.03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WIATR/1 malopolskie.poludniowy od 21:00/03.03 do 08:00/05.03.2017 predkosc do 45 km/h, porywy do 90 km/h, S i SW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IMGW-PIB OSTRZEGA małopolskie, silny wiatr od nocy 03/04.03 do rana 05.03,  prędkość w porywach do 90 km/h, południowy </w:t>
              <w:br/>
              <w:t>i południowo-zachodni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2420</wp:posOffset>
                </wp:positionH>
                <wp:positionV relativeFrom="paragraph">
                  <wp:posOffset>33655</wp:posOffset>
                </wp:positionV>
                <wp:extent cx="2972435" cy="849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zysztof Chorab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66.9pt;mso-wrap-distance-left:9.05pt;mso-wrap-distance-right:9.05pt;mso-wrap-distance-top:0pt;mso-wrap-distance-bottom:0pt;margin-top:2.65pt;mso-position-vertical-relative:text;margin-left:2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zysztof Chorab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/>
      </w:pPr>
      <w:r>
        <w:rPr>
          <w:rFonts w:cs="Georgia" w:ascii="Georgia" w:hAnsi="Georgia"/>
          <w:sz w:val="16"/>
          <w:szCs w:val="16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06:00Z</dcterms:created>
  <dc:creator>lbom</dc:creator>
  <dc:description/>
  <cp:keywords/>
  <dc:language>en-US</dc:language>
  <cp:lastModifiedBy>kcho</cp:lastModifiedBy>
  <cp:lastPrinted>2017-02-27T15:37:00Z</cp:lastPrinted>
  <dcterms:modified xsi:type="dcterms:W3CDTF">2017-03-03T16:52:00Z</dcterms:modified>
  <cp:revision>16</cp:revision>
  <dc:subject/>
  <dc:title/>
</cp:coreProperties>
</file>