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5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/>
              <w:t xml:space="preserve">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7:00 dnia 16.01.2018 do godz. 20:00 dnia 16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40 km/h do 55 km/h, z porywami do 80 km/h, z południa. Miejscami wiatr może powodować zawieje śnieżn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afał Kielar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4:25 dnia 15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udniowy od 07:00/16.01 do 20:00/16.01.2018 predkosc do 55 km/h, porywy do 80 km/h, S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w ciągu dnia 16.01, prędkość w porywach do 80 km/h, południowy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ragraph">
                  <wp:posOffset>83185</wp:posOffset>
                </wp:positionV>
                <wp:extent cx="290766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4.8pt;mso-wrap-distance-left:9.05pt;mso-wrap-distance-right:9.05pt;mso-wrap-distance-top:0pt;mso-wrap-distance-bottom:0pt;margin-top:6.5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25:00Z</dcterms:created>
  <dc:creator>lbom</dc:creator>
  <dc:description/>
  <cp:keywords/>
  <dc:language>en-US</dc:language>
  <cp:lastModifiedBy>kcho</cp:lastModifiedBy>
  <cp:lastPrinted>2018-01-15T14:49:00Z</cp:lastPrinted>
  <dcterms:modified xsi:type="dcterms:W3CDTF">2018-01-15T13:49:00Z</dcterms:modified>
  <cp:revision>8</cp:revision>
  <dc:subject/>
  <dc:title/>
</cp:coreProperties>
</file>