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15.2014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22 </w:t>
            </w:r>
            <w:r>
              <w:rPr>
                <w:rFonts w:cs="Tahoma" w:ascii="Georgia" w:hAnsi="Georgia"/>
                <w:sz w:val="22"/>
                <w:szCs w:val="22"/>
              </w:rPr>
              <w:t>września 2014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FF000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Zmiana ostrzeżenia meteorologicznego Nr 81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wydanego dnia 21.09.2014 o godz. 09:40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tensywne opady deszczu/1</w:t>
            </w:r>
          </w:p>
        </w:tc>
      </w:tr>
      <w:tr>
        <w:trPr>
          <w:trHeight w:val="39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39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04:58 dnia 22.09.2014 do godz. 12:00 dnia 22.09.2014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pacing w:val="-6"/>
                <w:lang w:eastAsia="pl-PL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pl-PL"/>
              </w:rPr>
              <w:t>Od godz. 12:00 dnia 21.09.2014 do godz 04:30 dnia 22.09.2014 na obszarze województwa zanotowano miejscami od 20 mm do 35 mm opadu deszczu. Prognozuje się dalsze utrzymywanie opadów deszczu okresami o natężeniu umiarkowanym i silnym. Prognozowana jeszcze suma opadów od 10 mm do 20 mm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15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miana dotyczy ważności ostrzeżenia - przedłużenie ważności ostrzeżenia na intensywne opady deszczu. Zjawisko burze/1 zakończyło się.</w:t>
            </w:r>
          </w:p>
        </w:tc>
      </w:tr>
      <w:tr>
        <w:trPr>
          <w:trHeight w:val="39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Łukasz Kiełt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04:58 dnia 22.09.2014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DESZCZ/1 woj.malopolskie od 04:58/22.09 do 12:00/22.09.2014 jeszcze 10-20 mm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328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22:00Z</dcterms:created>
  <dc:creator>lbom</dc:creator>
  <dc:description/>
  <dc:language>en-US</dc:language>
  <cp:lastModifiedBy>zkra</cp:lastModifiedBy>
  <cp:lastPrinted>2014-09-22T05:21:00Z</cp:lastPrinted>
  <dcterms:modified xsi:type="dcterms:W3CDTF">2014-09-22T03:22:00Z</dcterms:modified>
  <cp:revision>2</cp:revision>
  <dc:subject/>
  <dc:title/>
</cp:coreProperties>
</file>