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94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10 lipc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51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85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b/>
                <w:sz w:val="24"/>
                <w:szCs w:val="24"/>
              </w:rPr>
              <w:t>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5:00 dnia 10.07.2017 do godz. 01:00 dnia 11.07.2017</w:t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30 mm do 45 mm oraz porywami wiatru do 9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 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31 dnia 10.07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2 malopolskie od 15:00/10.07 do 01:00/11.07.2017 deszcz 45 mm, porywy 9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1651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3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4:00Z</dcterms:created>
  <dc:creator>lbom</dc:creator>
  <dc:description/>
  <cp:keywords/>
  <dc:language>en-US</dc:language>
  <cp:lastModifiedBy>pmarcinkowski</cp:lastModifiedBy>
  <cp:lastPrinted>2017-07-10T07:47:00Z</cp:lastPrinted>
  <dcterms:modified xsi:type="dcterms:W3CDTF">2017-07-10T05:49:00Z</dcterms:modified>
  <cp:revision>5</cp:revision>
  <dc:subject/>
  <dc:title/>
</cp:coreProperties>
</file>