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8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8 </w:t>
            </w:r>
            <w:r>
              <w:rPr/>
              <w:t xml:space="preserve">styczni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ółnocn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5:00 dnia 18.01.2018 do godz. 10:00 dnia 19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ilnego wiatru o średniej prędkości od 35 km/h do 45 km/h, z porywami do 80 km/h, z południowego zachodu i zachodu.  Miejscami zawieje i zamiecie śnieżne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ukasz Harasimowic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0:00 dnia 18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malopolskie.polnocny od 15:00/18.01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:00/19.01.2018 predkosc do 45 km/h, porywy do 80 km/h, SW, W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28:00Z</dcterms:created>
  <dc:creator>lbom</dc:creator>
  <dc:description/>
  <cp:keywords/>
  <dc:language>en-US</dc:language>
  <cp:lastModifiedBy>pmarcinkowski</cp:lastModifiedBy>
  <cp:lastPrinted>2018-01-18T00:37:00Z</cp:lastPrinted>
  <dcterms:modified xsi:type="dcterms:W3CDTF">2018-01-17T23:37:00Z</dcterms:modified>
  <cp:revision>11</cp:revision>
  <dc:subject/>
  <dc:title/>
</cp:coreProperties>
</file>