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308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82015" cy="7867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ewództwo małopolskie – subregion północny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19:00 dnia 04.01.2017 do godz. 23:00 dnia 04.01.2017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spadek temperatury powietrza poniżej 0°C powodujący zamarzanie mokrych nawierzchni dróg i chodników. Temperatura minimalna do -5°C, przy gruncie do -6°C. Temperatura powietrza poniżej 0° C będzie utrzymywać się do 11.01.2017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bowiązu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 godz.21:00 dnia 04.01.2017 OSTRZEŻENIE nr 4 na ZAWIEJE/ZAMIECIE ŚNIEŻNE/1 wydane o godz.14:46 dnia 04.01.2017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6:46 dnia 04.01.2017</w:t>
            </w:r>
          </w:p>
        </w:tc>
      </w:tr>
      <w:tr>
        <w:trPr>
          <w:trHeight w:val="57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MGW-PIB OSTRZEGA: OBLODZENIE/1 malopolskie.polnocny od 19:00/04.01 do 23:00/04.01.2017 temp.min. -5st.C st., przy gruncie do -6 st., slisko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RSO </w:t>
            </w:r>
            <w:r>
              <w:rPr>
                <w:rFonts w:cs="Times New Roman" w:ascii="Times New Roman" w:hAnsi="Times New Roman"/>
                <w:lang w:eastAsia="pl-PL"/>
              </w:rPr>
              <w:t>IMGW-PIB OSTRZEGA małopolskie, oblodzenie drog i chodnikow wieczore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5240</wp:posOffset>
                </wp:positionV>
                <wp:extent cx="2438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6.15pt;mso-wrap-distance-left:9.05pt;mso-wrap-distance-right:9.05pt;mso-wrap-distance-top:0pt;mso-wrap-distance-bottom:0pt;margin-top:1.2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6:00Z</dcterms:created>
  <dc:creator>lbom</dc:creator>
  <dc:description/>
  <cp:keywords/>
  <dc:language>en-US</dc:language>
  <cp:lastModifiedBy>agaw</cp:lastModifiedBy>
  <cp:lastPrinted>2017-01-04T17:46:00Z</cp:lastPrinted>
  <dcterms:modified xsi:type="dcterms:W3CDTF">2017-01-04T16:52:00Z</dcterms:modified>
  <cp:revision>4</cp:revision>
  <dc:subject/>
  <dc:title/>
</cp:coreProperties>
</file>