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1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0 grudni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strzeżenie meteorologiczne Nr 10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9:00 dnia 30.12.2014 do godz. 09:00 dnia 31.12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temperaturę minimalną w nocy od -20°C w kotlinach karpackich i obniżeniach terenu do -15°C na pozostałym obszarze. Prognozowana średnia prędkość wiatru od 2 km/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1:38 dnia 30.12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eastAsia="pl-PL"/>
              </w:rPr>
              <w:t>IMGW-PIB OSTRZEGA: MROZ/1 woj. malopolskie od 19:00/30.12 do 09:00/31.12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temp. min od -20 do -15st, temp., wiatr do 1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eastAsia="pl-PL"/>
              </w:rPr>
              <w:t>IMGW-PIB OSTRZEGA małopolskie, mróz w nocy 30/31.12. Temperatura w nocy od -2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-15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   </w:t>
      </w: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4605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WSSE Kraków, WINB Kraków, 11. Urząd Żeglugi Śródlądowej w Krakowie, 12. 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2:00Z</dcterms:created>
  <dc:creator>lbom</dc:creator>
  <dc:description/>
  <cp:keywords/>
  <dc:language>en-US</dc:language>
  <cp:lastModifiedBy>dbro</cp:lastModifiedBy>
  <cp:lastPrinted>2014-12-30T11:57:00Z</cp:lastPrinted>
  <dcterms:modified xsi:type="dcterms:W3CDTF">2014-12-30T10:57:00Z</dcterms:modified>
  <cp:revision>9</cp:revision>
  <dc:subject/>
  <dc:title/>
</cp:coreProperties>
</file>