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59"/>
        <w:gridCol w:w="5044"/>
        <w:gridCol w:w="655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8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3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6.2017</w:t>
            </w:r>
          </w:p>
        </w:tc>
        <w:tc>
          <w:tcPr>
            <w:tcW w:w="504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9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/>
              <w:t>październik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1:00 dnia 29.10.2017 do godz. 23:00 dnia 30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śniegu okresami o natężeniu umiarkowanym. Prognozowany przyrost pokrywy śnieżnej w rejonach podgórskich od 5 cm do 15 cm, w górach miejscami do 30 cm. W górach zawieje i zamiecie śnieżne.</w:t>
            </w:r>
          </w:p>
        </w:tc>
      </w:tr>
      <w:tr>
        <w:trPr>
          <w:trHeight w:val="41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godz.00:00 dnia 30.10.2017 OSTRZEŻENIE nr 117 na INTENSYWNE OPADY DESZCZU/1 wydane o godz.10:34 dnia 28.10.2017.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35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2:15 dnia 29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SNIEG/1 malopolskie.poludniowy od 21:00/29.10 do 23:00/30.10.2017 przyrost pokrywy od 5 cm do 15 cm,                w gorach do 30 c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83185</wp:posOffset>
                </wp:positionV>
                <wp:extent cx="280352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87.95pt;mso-wrap-distance-left:9.05pt;mso-wrap-distance-right:9.05pt;mso-wrap-distance-top:0pt;mso-wrap-distance-bottom:0pt;margin-top:6.5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17:00Z</dcterms:created>
  <dc:creator>lbom</dc:creator>
  <dc:description/>
  <cp:keywords/>
  <dc:language>en-US</dc:language>
  <cp:lastModifiedBy>agaw</cp:lastModifiedBy>
  <cp:lastPrinted>2017-10-29T15:28:00Z</cp:lastPrinted>
  <dcterms:modified xsi:type="dcterms:W3CDTF">2017-10-29T14:43:00Z</dcterms:modified>
  <cp:revision>8</cp:revision>
  <dc:subject/>
  <dc:title/>
</cp:coreProperties>
</file>