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mar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0:00 dnia 16.03.2016 do godz. 08:00 dnia 16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eastAsia="pl-PL"/>
              </w:rPr>
              <w:t>Prognozuje się spadek temperatury powietrza poniżej 0°C powodujący zamarzanie mokrych nawierzchni dróg i chodników. Temperatura minimalna od -3°C do -1°C, przy gruncie od -5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-2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s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8:30 dnia 15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OBLODZENIE/1 malopolskie od 00:00/16.03 do 08:00/16.03.2016 temp. min. do -3 st., przy gruncie do -5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intensywne opady śniegu w nocy i przed południem 15.03, opady od 10 cm do 13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5:00Z</dcterms:created>
  <dc:creator>lbom</dc:creator>
  <dc:description/>
  <cp:keywords/>
  <dc:language>en-US</dc:language>
  <cp:lastModifiedBy>dbro</cp:lastModifiedBy>
  <cp:lastPrinted>2016-03-15T18:37:00Z</cp:lastPrinted>
  <dcterms:modified xsi:type="dcterms:W3CDTF">2016-03-15T17:38:00Z</dcterms:modified>
  <cp:revision>5</cp:revision>
  <dc:subject/>
  <dc:title/>
</cp:coreProperties>
</file>