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8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5</w:t>
            </w:r>
            <w:r>
              <w:rPr>
                <w:rFonts w:cs="Arial Narrow" w:ascii="Georgia" w:hAnsi="Georgia"/>
                <w:bCs/>
              </w:rPr>
              <w:t xml:space="preserve"> listopad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Ostrzeżenie meteorologiczne nr 99</w:t>
            </w:r>
          </w:p>
        </w:tc>
      </w:tr>
      <w:tr>
        <w:trPr>
          <w:trHeight w:val="312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39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38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1:00 dnia 16.11.2016 do godz. 10:00 dnia 16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miejscami przejściowe wystąpienie słabych opadów marznącego deszczu powodujących gołoledź. Opady będą przemieszczały się z zachodu na wschód województw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7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 hydrolo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wona Lelątko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5:42 dnia 15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 od 01:00/16.11 do10:00/16.11.2016 marznace opady, drogi sli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arznące opady w nocy 15/16.11 i rano 16.11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6"/>
          <w:szCs w:val="16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1841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45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SSE Kraków 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INB Kraków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Urząd Żeglugi Śródlądowej w Krakowie,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05:00Z</dcterms:created>
  <dc:creator>lbom</dc:creator>
  <dc:description/>
  <dc:language>en-US</dc:language>
  <cp:lastModifiedBy>pmarcinkowski</cp:lastModifiedBy>
  <cp:lastPrinted>2016-11-15T16:13:00Z</cp:lastPrinted>
  <dcterms:modified xsi:type="dcterms:W3CDTF">2016-11-15T15:15:00Z</dcterms:modified>
  <cp:revision>11</cp:revision>
  <dc:subject/>
  <dc:title/>
</cp:coreProperties>
</file>