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2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</w:t>
            </w:r>
            <w:r>
              <w:rPr>
                <w:rFonts w:cs="Arial Narrow" w:ascii="Georgia" w:hAnsi="Georgia"/>
                <w:bCs/>
              </w:rPr>
              <w:t xml:space="preserve"> listopad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Ostrzeżenie meteorologiczne nr 98</w:t>
            </w:r>
          </w:p>
        </w:tc>
      </w:tr>
      <w:tr>
        <w:trPr>
          <w:trHeight w:val="312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ntensywne opady śniegu/1</w:t>
            </w:r>
          </w:p>
        </w:tc>
      </w:tr>
      <w:tr>
        <w:trPr>
          <w:trHeight w:val="39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38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2.11.2016 do godz. 12:00 dnia 13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opadów śniegu o natężeniu umiarkowanym. Prognozowany przyrost pokrywy śnieżnej od 10 cm do 15 cm, lokalnie do 20 cm. Największe natężenie opadów śniegu prognozowane jest w sobotę wieczorem oraz w nocy z soboty na niedzielę. W późniejszym okresie opady będą słabnąć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 hydrolo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05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23:00 dnia 11.1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SNIEG/1 malopolskie.poludniowy od 09:00/12.11 do 12:00/13.11.2016 przyrost pokrywy od 10 cm do 15 cm, lokalnie do 20 c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intensywne opady śniegu od rana 12.11 do południa 13.11, opady od 10 cm do 15 cm, lokalnie do 20 c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1841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1.4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SSE Kraków 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WINB Kraków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Urząd Żeglugi Śródlądowej w Krakowie,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20:00Z</dcterms:created>
  <dc:creator>lbom</dc:creator>
  <dc:description/>
  <dc:language>en-US</dc:language>
  <cp:lastModifiedBy>pmarcinkowski</cp:lastModifiedBy>
  <cp:lastPrinted>2016-11-11T23:25:00Z</cp:lastPrinted>
  <dcterms:modified xsi:type="dcterms:W3CDTF">2016-11-11T22:26:00Z</dcterms:modified>
  <cp:revision>7</cp:revision>
  <dc:subject/>
  <dc:title/>
</cp:coreProperties>
</file>