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9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 kwietnia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4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lodzenie/1, Przymrozki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0:00 dnia 04.04.2015 do godz. 08:00 dnia 04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spadek temperatury powietrza poniżej 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powoduj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ą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cy zamarzanie mokrych nawierzchni dróg i chodników po opadach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ś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niegu</w:t>
              <w:br/>
              <w:t xml:space="preserve"> i deszczu ze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ś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niegiem. Temperatura minimalna od -2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przy gruncie od -4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-2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 Prognozuje si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ę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 spadek temperatury do</w:t>
              <w:br/>
              <w:t xml:space="preserve"> -2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, przy gruncie do -4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2:42 dnia 03.04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OBLODZENIE/1 woj.malopolskie od 00:00/04.04 do08:00/04.04.2015 temp. min. do -2 st., przy gruncie do -4 st., sliskoIMGW-PIB OSTRZEGA: PRZYMROZKI/1 woj.malopolskie od 00:00/04.04 do08:00/04.04.2015 temp. min -2 st., przy gruncie -4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5-04-03T12:59:00Z</cp:lastPrinted>
  <dcterms:modified xsi:type="dcterms:W3CDTF">2015-04-03T11:00:00Z</dcterms:modified>
  <cp:revision>114</cp:revision>
  <dc:subject/>
  <dc:title/>
</cp:coreProperties>
</file>