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wrześ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0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341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3:00 dnia 05.09.2016 do godz. 04:00 dnia 06.09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miejscami o natężeniu umiarkowa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owana wysokość opadów od 25 mm do 40 mm. Największą intensywność zjawisk prognozuje się do godzin południowych 05.09 oraz w nocy 05/06.09. Możliwe są burze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05:00 dnia 05.09.2016 OSTRZEŻENIE nr 89 na BURZE/1 wydane o odz.12:31 dnia 04.09.2016.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19 dnia 04.09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.poludniowy od 03:00/05.09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04:00/06.09.2016 opady od 25 mm do 40 mm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od nocy 04/05.09 do nocy 05/06.09, opady od 25 mm do 40 mm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4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0:00Z</dcterms:created>
  <dc:creator>lbom</dc:creator>
  <dc:description/>
  <cp:keywords/>
  <dc:language>en-US</dc:language>
  <cp:lastModifiedBy>pmarcinkowski</cp:lastModifiedBy>
  <cp:lastPrinted>2016-09-04T12:48:00Z</cp:lastPrinted>
  <dcterms:modified xsi:type="dcterms:W3CDTF">2016-09-04T13:07:00Z</dcterms:modified>
  <cp:revision>6</cp:revision>
  <dc:subject/>
  <dc:title/>
</cp:coreProperties>
</file>