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STRZEŻENIE HYDROLOGICZNE Nr O:14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02.08.2021 - godz. 12:3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ażność: od godz. 12:36 dnia 02.08.2021 do godz. 23:00 dnia 02.08.20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zar: Zlewnia Soły od kaskady zbiorników, Skawy, Raby, Dunajca, Ropy, Czarnej Orawy oraz bezpośrednich dopływów Wisły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obszarach wystąpienia prognozowanych opadów burzowych, na mniejszych rzekach oraz w zlewniach zurbanizowanych, mogą wystąpić gwałtowne wzrosty poziomu wody i podtopienia. W zlewniach kontrolowanych, w przypadku wystąpienia szczególnie intensywnych opadów, istnieje możliwość krótkotrwałego przekroczenia stanów ostrzegawczych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awdopodobieństwo wystąpienia zjawiska: 65%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Karolina Wolani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37:00Z</dcterms:created>
  <dc:creator>pjamka</dc:creator>
  <dc:description/>
  <cp:keywords/>
  <dc:language>en-US</dc:language>
  <cp:lastModifiedBy>Tomasz Kurek</cp:lastModifiedBy>
  <cp:lastPrinted>2021-08-01T02:36:00Z</cp:lastPrinted>
  <dcterms:modified xsi:type="dcterms:W3CDTF">2021-08-02T10:53:00Z</dcterms:modified>
  <cp:revision>13</cp:revision>
  <dc:subject/>
  <dc:title/>
</cp:coreProperties>
</file>