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29.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3 października 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.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553075" cy="6324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476875" cy="1943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  <w:tab w:val="left" w:pos="242" w:leader="none"/>
          <w:tab w:val="center" w:pos="4513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ab/>
        <w:tab/>
      </w:r>
      <w:hyperlink r:id="rId5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6800</wp:posOffset>
                </wp:positionH>
                <wp:positionV relativeFrom="paragraph">
                  <wp:posOffset>5715</wp:posOffset>
                </wp:positionV>
                <wp:extent cx="2814955" cy="1177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92.75pt;mso-wrap-distance-left:9.05pt;mso-wrap-distance-right:9.05pt;mso-wrap-distance-top:0pt;mso-wrap-distance-bottom:0pt;margin-top:0.45pt;mso-position-vertical-relative:text;margin-left:2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  <w:t>Otrzymuj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wiatowe CZK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łużby, Inspekcje i Straże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9:00Z</dcterms:created>
  <dc:creator>lbom</dc:creator>
  <dc:description/>
  <dc:language>en-US</dc:language>
  <cp:lastModifiedBy>pmarcinkowski</cp:lastModifiedBy>
  <cp:lastPrinted>2018-10-23T08:51:00Z</cp:lastPrinted>
  <dcterms:modified xsi:type="dcterms:W3CDTF">2018-10-23T06:51:00Z</dcterms:modified>
  <cp:revision>6</cp:revision>
  <dc:subject/>
  <dc:title/>
</cp:coreProperties>
</file>