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00 dnia 16.01.2017 do godz. 07:00 dnia 17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inimalną w nocy w dolinach i kotlinach górskich od -17°C do -13°C. Wiatr o średniej prędkości poniżej 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1:30 dnia 16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malopolskie.poludniowy od 20:00/16.01 do 07:00/17.01.2017 temp.min -17 st., wiatr do 1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roz w nocy 16/17.01, temperatura w nocy od -17°C do -13°C, wiatr do 1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9:00Z</dcterms:created>
  <dc:creator>lbom</dc:creator>
  <dc:description/>
  <dc:language>en-US</dc:language>
  <cp:lastModifiedBy>agaw</cp:lastModifiedBy>
  <cp:lastPrinted>2017-01-16T11:39:00Z</cp:lastPrinted>
  <dcterms:modified xsi:type="dcterms:W3CDTF">2017-01-16T10:40:00Z</dcterms:modified>
  <cp:revision>3</cp:revision>
  <dc:subject/>
  <dc:title/>
</cp:coreProperties>
</file>