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5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02 </w:t>
            </w:r>
            <w:r>
              <w:rPr/>
              <w:t>wrześni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 xml:space="preserve">Ostrzeżenie meteorologiczne Nr 102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0:00 dnia 03.09.2017 do godz. 08:00 dnia 03.09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deszczu o natężeniu umiarkowanym i silnym. Prognozowana wysokość opadów od 30 mm do 40 m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7:21 dnia 02.09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DESZCZ/1 malopolskie od 00:00/03.09 do 08:00/03.09.2017 opady od 30 mm do 40 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5:51:00Z</dcterms:created>
  <dc:creator>lbom</dc:creator>
  <dc:description/>
  <dc:language>en-US</dc:language>
  <cp:lastModifiedBy>zkra</cp:lastModifiedBy>
  <cp:lastPrinted>2017-09-02T07:50:00Z</cp:lastPrinted>
  <dcterms:modified xsi:type="dcterms:W3CDTF">2017-09-02T05:51:00Z</dcterms:modified>
  <cp:revision>2</cp:revision>
  <dc:subject/>
  <dc:title/>
</cp:coreProperties>
</file>