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/>
              <w:t>czerwc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28.06.2017 do godz. 07:00 dnia 29.06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 oraz porywami wiatru do 8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strzeżenie może być kontynuowane z wyższym stopniem zagrożenia. Obowiązuj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29.06.2017 OSTRZEŻENIE nr 78 na UPAŁ/1 wydane o godz.12:21 dnia 27.06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6:43 dnia 28.06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8:00/28.06 do 07:00/29.06.2017 ,deszcz 30 mm, porywy 8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9:00Z</dcterms:created>
  <dc:creator>lbom</dc:creator>
  <dc:description/>
  <cp:keywords/>
  <dc:language>en-US</dc:language>
  <cp:lastModifiedBy>zkra</cp:lastModifiedBy>
  <cp:lastPrinted>2012-12-29T07:28:00Z</cp:lastPrinted>
  <dcterms:modified xsi:type="dcterms:W3CDTF">2017-06-28T14:56:00Z</dcterms:modified>
  <cp:revision>67</cp:revision>
  <dc:subject/>
  <dc:title/>
</cp:coreProperties>
</file>