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37"/>
        <w:gridCol w:w="5023"/>
        <w:gridCol w:w="22"/>
      </w:tblGrid>
      <w:tr>
        <w:trPr>
          <w:trHeight w:val="1557" w:hRule="atLeast"/>
        </w:trPr>
        <w:tc>
          <w:tcPr>
            <w:tcW w:w="1884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4221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69-2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8.07.2021 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sz w:val="24"/>
          <w:szCs w:val="24"/>
        </w:rPr>
        <w:t>OSTRZEŻENIE HYDROLOGICZNE Nr O:74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08.07.2021 - godz. 08:44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jawisko: gwałtowne wzrosty stanów wod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pień zagrożenia: 1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żność: od godz. 13:00 dnia 08.07.2021 do godz. 03:00 dnia 09.07.2021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Obszar: zlewnie: Skawy, Skawinki, Raby do zbiornika Dobczyce, Czarnej Orawy, Dunajca do zbiornika Czchów, Popradu i Białej (małopolskie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zebieg: 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, a krótkotrwale także alarmowych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awdopodobieństwo wystąpienia zjawiska: 60%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wagi: Informacja wydana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yżurny synoptyk hydrolog: Artur Franczyk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ragraph">
                  <wp:posOffset>128905</wp:posOffset>
                </wp:positionV>
                <wp:extent cx="347091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79.5pt;mso-wrap-distance-left:9.05pt;mso-wrap-distance-right:9.05pt;mso-wrap-distance-top:0pt;mso-wrap-distance-bottom:0pt;margin-top:10.15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18:00Z</dcterms:created>
  <dc:creator>pjamka</dc:creator>
  <dc:description/>
  <cp:keywords/>
  <dc:language>en-US</dc:language>
  <cp:lastModifiedBy>Aleksander Gawłowski</cp:lastModifiedBy>
  <cp:lastPrinted>2021-06-29T12:42:00Z</cp:lastPrinted>
  <dcterms:modified xsi:type="dcterms:W3CDTF">2021-07-08T07:18:00Z</dcterms:modified>
  <cp:revision>2</cp:revision>
  <dc:subject/>
  <dc:title/>
</cp:coreProperties>
</file>