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.09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224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9.09.2021 - godz. 14: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Zjawisko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Stopień zagrożenia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u w:val="single"/>
        </w:rPr>
        <w:t>Ważnoś</w:t>
      </w:r>
      <w:r>
        <w:rPr>
          <w:rFonts w:cs="Georgia" w:ascii="Georgia" w:hAnsi="Georgia"/>
          <w:sz w:val="24"/>
          <w:szCs w:val="24"/>
        </w:rPr>
        <w:t xml:space="preserve">ć: od godz. </w:t>
      </w:r>
      <w:r>
        <w:rPr>
          <w:rFonts w:cs="Georgia" w:ascii="Georgia" w:hAnsi="Georgia"/>
          <w:b/>
          <w:sz w:val="24"/>
          <w:szCs w:val="24"/>
        </w:rPr>
        <w:t>02:00 dnia 30.09.2021 do godz. 19:00 dnia 30.09.202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u w:val="single"/>
        </w:rPr>
        <w:t>Obszar: zlewnie:</w:t>
      </w:r>
      <w:r>
        <w:rPr>
          <w:rFonts w:cs="Georgia" w:ascii="Georgia" w:hAnsi="Georgia"/>
          <w:sz w:val="24"/>
          <w:szCs w:val="24"/>
        </w:rPr>
        <w:t xml:space="preserve"> Zlewnie Skawy po zbiornik Świnna Poręba, Raby po zbiornik Dobczyce, Dunajca po zbiornik Czchów, Ropy oraz Czarnej Orawy (małopolski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Przebieg</w:t>
      </w:r>
      <w:r>
        <w:rPr>
          <w:rFonts w:cs="Georgia" w:ascii="Georgia" w:hAnsi="Georgia"/>
          <w:sz w:val="24"/>
          <w:szCs w:val="24"/>
        </w:rPr>
        <w:t>: W związku z prognozowanymi opadami deszczu o natężeniu umiarkowanym, a okresami silnym, spodziewane są wzrosty poziomu wody, lokalnie do strefy stanów wysokich. Na mniejszych rzekach wzrosty mogą mieć charakter gwałtowny. W miejscu wystąpienia szczególnie intensywnych opadów, punktowo istnieje małe prawdopodobieństwo osiągnięcia stanów ostrzegawcz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Prawdopodobieństwo wystąpienia zjawiska: 60 %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Uwagi: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Dyżurny synoptyk hydrolog: Barbara Olearczyk-Siwi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pjamka</dc:creator>
  <dc:description/>
  <cp:keywords/>
  <dc:language>en-US</dc:language>
  <cp:lastModifiedBy>Paweł Marcinkowski</cp:lastModifiedBy>
  <cp:lastPrinted>2021-07-18T22:07:00Z</cp:lastPrinted>
  <dcterms:modified xsi:type="dcterms:W3CDTF">2021-09-29T12:50:00Z</dcterms:modified>
  <cp:revision>32</cp:revision>
  <dc:subject/>
  <dc:title/>
</cp:coreProperties>
</file>