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0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0 </w:t>
            </w:r>
            <w:r>
              <w:rPr/>
              <w:t xml:space="preserve">marc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28</w:t>
            </w:r>
          </w:p>
        </w:tc>
      </w:tr>
      <w:tr>
        <w:trPr>
          <w:trHeight w:val="42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topy/1</w:t>
            </w:r>
          </w:p>
        </w:tc>
      </w:tr>
      <w:tr>
        <w:trPr>
          <w:trHeight w:val="31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9:00 dnia 11.03.2018 do godz. 18:00 dnia 12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 dzień 11.03 wzrost temperatury powietrza od 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rano do 1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po p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dniu. W nocy z 11/12.03 temperatura minimalna od 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W dniu 12.03 temperatura maksymalna o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 9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W nocy 11/12.03 i w dz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12.03 opady deszczu od 3 mm do 5 mm. Nast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i topnienie pokrywy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nej. Wiatr o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dniej p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 od 25 km/h do 35 km/h, z porywami do 60 km/h, z p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dni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artłomiej Pietras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2:17 dnia 10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ROZTOPY/1 malopolskie.poludniowy od 09:00/11.03 do 18:00/12.03.2018 wzrost temp. 10 st., opady 5 mm, wiatr do 60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40:00Z</dcterms:created>
  <dc:creator>lbom</dc:creator>
  <dc:description/>
  <dc:language>en-US</dc:language>
  <cp:lastModifiedBy>zkra</cp:lastModifiedBy>
  <cp:lastPrinted>2012-12-29T07:28:00Z</cp:lastPrinted>
  <dcterms:modified xsi:type="dcterms:W3CDTF">2018-03-10T11:40:00Z</dcterms:modified>
  <cp:revision>2</cp:revision>
  <dc:subject/>
  <dc:title/>
</cp:coreProperties>
</file>