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5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/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4:00 dnia 25.06.2016 do godz. 22:00 dnia 25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30 mm, lokalnie do 40 mm, oraz porywami wiatru od 50 km/h do 6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18:00 dnia 26.06.2016 OSTRZEŻENIE nr 61 na UPAŁ/2 wydane o godz.10:30 dnia 22.06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24 dnia 25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/1 malopolskie.poludniowy od 14:00/25.06 do 22:00/25.06.2016 deszcz 40 mm, porywy 6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w dzień i wieczorem 25.06, opady deszczu do 40 mm, porywy wiatru do 6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37:00Z</dcterms:created>
  <dc:creator>lbom</dc:creator>
  <dc:description/>
  <dc:language>en-US</dc:language>
  <cp:lastModifiedBy>agaw</cp:lastModifiedBy>
  <cp:lastPrinted>2016-06-25T07:43:00Z</cp:lastPrinted>
  <dcterms:modified xsi:type="dcterms:W3CDTF">2016-06-25T05:43:00Z</dcterms:modified>
  <cp:revision>3</cp:revision>
  <dc:subject/>
  <dc:title/>
</cp:coreProperties>
</file>