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7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1 grudni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9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0:00 dnia 12.12.2014 do godz. 05:00 dnia 13.12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25 km/h do 40 km/h, w porywach do 80 km/h, z kierunku południowo-zachodniego i zachodniego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z. 13: 25 dnia 11.12.2014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woj.malopolskie od 10:00/12.12 do 05:00/13.12.2014 kierunek SW i W, predkosc 25-40 km/h, porywy 80 km/h</w:t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w dzień 12.12 i w nocy 12/13.12, średnia prędkość 25-40 km/h, w porywach do 8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5:00Z</dcterms:created>
  <dc:creator>lbom</dc:creator>
  <dc:description/>
  <cp:keywords/>
  <dc:language>en-US</dc:language>
  <cp:lastModifiedBy>agaw</cp:lastModifiedBy>
  <cp:lastPrinted>2014-12-11T13:52:00Z</cp:lastPrinted>
  <dcterms:modified xsi:type="dcterms:W3CDTF">2014-12-11T12:53:00Z</dcterms:modified>
  <cp:revision>3</cp:revision>
  <dc:subject/>
  <dc:title/>
</cp:coreProperties>
</file>