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3 </w:t>
            </w:r>
            <w:r>
              <w:rPr/>
              <w:t>wrześni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 xml:space="preserve">Ostrzeżenie meteorologiczne Nr 106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13.09.2017 do godz. 06:00 dnia 14.09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20 km/h do 40 km/h, z porywami do 80 km/h, z poł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00 dnia 13.09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2:00/13.09 do 06:00/14.09.2017 prędkość do 40 km/h, porywy do 80 km/h, S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od południa 13.09 do rana 14.09, prędkość w porywach do 80 km/h, południowo-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83185</wp:posOffset>
                </wp:positionV>
                <wp:extent cx="310070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48.9pt;mso-wrap-distance-left:9.05pt;mso-wrap-distance-right:9.05pt;mso-wrap-distance-top:0pt;mso-wrap-distance-bottom:0pt;margin-top:6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7:00Z</dcterms:created>
  <dc:creator>lbom</dc:creator>
  <dc:description/>
  <dc:language>en-US</dc:language>
  <cp:lastModifiedBy>pros</cp:lastModifiedBy>
  <cp:lastPrinted>2017-09-13T07:37:00Z</cp:lastPrinted>
  <dcterms:modified xsi:type="dcterms:W3CDTF">2017-09-13T05:39:00Z</dcterms:modified>
  <cp:revision>6</cp:revision>
  <dc:subject/>
  <dc:title/>
</cp:coreProperties>
</file>