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2.2015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6 kwietnia 2015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35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 xml:space="preserve">                                                   </w:t>
            </w: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37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pacing w:val="-6"/>
              </w:rPr>
            </w:pPr>
            <w:r>
              <w:rPr>
                <w:rFonts w:cs="Arial" w:ascii="Georgia" w:hAnsi="Georgia"/>
                <w:spacing w:val="-6"/>
              </w:rPr>
              <w:t>I</w:t>
            </w:r>
            <w:r>
              <w:rPr>
                <w:rFonts w:cs="Georgia" w:ascii="Georgia" w:hAnsi="Georgia"/>
                <w:spacing w:val="-6"/>
                <w:lang w:eastAsia="pl-PL"/>
              </w:rPr>
              <w:t>MGW-PIB Centralne Biuro Prognoz Meteorologicznych w Krakowie</w:t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zymrozki/1, Oblodzenie/1</w:t>
            </w:r>
          </w:p>
        </w:tc>
      </w:tr>
      <w:tr>
        <w:trPr>
          <w:trHeight w:val="38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ojewództwo małopolskie – subregion północny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22:00 dnia 06.04.2015 do godz. 07:30 dnia 07.04.2015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o opadach deszczu, deszczu ze śniegiem i mokrego śniegu, prognozuje się spadek temperatury powietrza poniżej 0°C powodujący zamarzanie mokrych nawierzchni dróg i chodników. Temperatura minimalna od -2°C do 0°C, przy gruncie od -3°C do -1°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80%</w:t>
            </w:r>
          </w:p>
        </w:tc>
      </w:tr>
      <w:tr>
        <w:trPr>
          <w:trHeight w:val="32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Do godz. 03:00 dnia 07.04.2015 obowiązuje Ostrzeżenie nr 36 wydane o godz. 07:51 dnia 06.04.2015.</w:t>
            </w:r>
          </w:p>
        </w:tc>
      </w:tr>
      <w:tr>
        <w:trPr>
          <w:trHeight w:val="25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Anna Woźniak</w:t>
            </w:r>
          </w:p>
        </w:tc>
      </w:tr>
      <w:tr>
        <w:trPr>
          <w:trHeight w:val="23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11:47 dnia 06.04.2015</w:t>
            </w:r>
          </w:p>
        </w:tc>
      </w:tr>
      <w:tr>
        <w:trPr>
          <w:trHeight w:val="50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pacing w:val="-6"/>
                <w:lang w:eastAsia="pl-PL"/>
              </w:rPr>
            </w:pPr>
            <w:r>
              <w:rPr>
                <w:rFonts w:cs="Georgia" w:ascii="Georgia" w:hAnsi="Georgia"/>
                <w:spacing w:val="-6"/>
                <w:lang w:eastAsia="pl-PL"/>
              </w:rPr>
              <w:t>IMGW-PIB OSTRZEGA: OBLODZENIE/1 woj. małopolskie sub. północny od 22:00/06.04 do 07:30/07.04.2015 temp. min. od -2st. do 0st., przy gruncie do -3st., ślisko IMGW-PIB OSTRZEGA: PRZYMROZKI/1 woj. małopolskie sub. północny od 22:00/06.04 do 07:30/07.04.2015 temp. min -2st., przy gruncie -3st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right="-330" w:firstLine="42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czk@malopolska.uw.gov.pl                                                                                   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eastAsia="Georgia" w:cs="Georgia" w:ascii="Georgia" w:hAnsi="Georgia"/>
          <w:sz w:val="18"/>
          <w:szCs w:val="18"/>
          <w:u w:val="single"/>
        </w:rPr>
        <w:t xml:space="preserve"> </w:t>
      </w: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5765</wp:posOffset>
                </wp:positionH>
                <wp:positionV relativeFrom="paragraph">
                  <wp:posOffset>118745</wp:posOffset>
                </wp:positionV>
                <wp:extent cx="2916555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87.95pt;mso-wrap-distance-left:9.05pt;mso-wrap-distance-right:9.05pt;mso-wrap-distance-top:0pt;mso-wrap-distance-bottom:0pt;margin-top:9.35pt;mso-position-vertical-relative:text;margin-left:2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0" w:before="0" w:after="0"/>
        <w:ind w:left="317" w:hanging="141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17" w:hanging="141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17" w:hanging="141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17" w:hanging="141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17" w:hanging="141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17" w:hanging="141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17" w:hanging="141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17" w:hanging="141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17" w:hanging="141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17" w:hanging="141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17" w:hanging="141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17" w:hanging="141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17" w:hanging="141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Urząd Żeglugi Śródlądowej w Krakowie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bCs w:val="false"/>
      <w:i w:val="false"/>
      <w:iCs w:val="false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bCs/>
      <w:i w:val="false"/>
      <w:iCs w:val="false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 w:val="false"/>
      <w:i w:val="false"/>
      <w:iCs w:val="false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1:00Z</dcterms:created>
  <dc:creator>lbom</dc:creator>
  <dc:description/>
  <dc:language>en-US</dc:language>
  <cp:lastModifiedBy>agaw</cp:lastModifiedBy>
  <cp:lastPrinted>2015-04-06T12:24:00Z</cp:lastPrinted>
  <dcterms:modified xsi:type="dcterms:W3CDTF">2015-04-06T10:24:00Z</dcterms:modified>
  <cp:revision>4</cp:revision>
  <dc:subject/>
  <dc:title/>
</cp:coreProperties>
</file>