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3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5 luty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20:00 dnia 25.02.2016 do godz. 08:30 dnia 26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eastAsia="pl-PL"/>
              </w:rPr>
              <w:t>Prognozuje się spadek temperatury powietrza poniżej 0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 powoduj</w:t>
            </w:r>
            <w:r>
              <w:rPr>
                <w:rFonts w:cs="Georgia" w:ascii="Georgia" w:hAnsi="Georgia"/>
                <w:lang w:eastAsia="pl-PL"/>
              </w:rPr>
              <w:t>ą</w:t>
            </w:r>
            <w:r>
              <w:rPr>
                <w:rFonts w:cs="Georgia" w:ascii="Georgia" w:hAnsi="Georgia"/>
                <w:lang w:eastAsia="pl-PL"/>
              </w:rPr>
              <w:t>cy zamarzanie mokrych nawierzchni dróg i chodnikow. Temperatura minimalna od -5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 do -3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 xml:space="preserve">C, przy grunci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-6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 do -3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afał Kielar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8:48 dnia 25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OBLODZENIE/1 malopolskie od 20:00/25.02 do 08:30/26.02.2016 temp. min. od -5 st. do -3 st., przy gruncie do -6 st., slis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oblodzenie dróg i chodnikow od wieczora 25.02 do rana 26.02, spadek temperatury przy gruncie do -6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 nad ranem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54:00Z</dcterms:created>
  <dc:creator>lbom</dc:creator>
  <dc:description/>
  <dc:language>en-US</dc:language>
  <cp:lastModifiedBy>pros</cp:lastModifiedBy>
  <cp:lastPrinted>2016-02-25T19:08:00Z</cp:lastPrinted>
  <dcterms:modified xsi:type="dcterms:W3CDTF">2016-02-25T18:09:00Z</dcterms:modified>
  <cp:revision>11</cp:revision>
  <dc:subject/>
  <dc:title/>
</cp:coreProperties>
</file>