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2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4 luty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29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blodzeni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20:00 dnia 24.02.2016 do godz. 09:00 dnia 25.0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ognozuje się spadek temperatury powietrza poniżej 0°C powodujący zamarzanie mokrych nawierzchni dróg i chodników. Temperatura minimalna od -6°C do -3°C, przy gruncie od -8°C do -6°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29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2:03 dnia 14.0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OBLODZENIE/1 malopolskie od 20:00/24.02 do 09:00/25.02.2016 temp. min. od -6 st. do -3 st., przy gruncie do -8 st., slis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oblodzenie drog i chodnikow od wieczora 24.02 do rana 25.02, spadek temperatury przy gruncie do -8°C nad ranem, ślisko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8318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6.5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1:00Z</dcterms:created>
  <dc:creator>lbom</dc:creator>
  <dc:description/>
  <cp:keywords/>
  <dc:language>en-US</dc:language>
  <cp:lastModifiedBy>mszy2</cp:lastModifiedBy>
  <cp:lastPrinted>2016-02-24T12:25:00Z</cp:lastPrinted>
  <dcterms:modified xsi:type="dcterms:W3CDTF">2016-02-24T11:25:00Z</dcterms:modified>
  <cp:revision>3</cp:revision>
  <dc:subject/>
  <dc:title/>
</cp:coreProperties>
</file>