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1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 20</w:t>
            </w:r>
            <w:r>
              <w:rPr>
                <w:rFonts w:cs="Arial Narrow" w:ascii="Georgia" w:hAnsi="Georgia"/>
                <w:bCs/>
              </w:rPr>
              <w:t xml:space="preserve"> kwietnia</w:t>
            </w:r>
            <w:r>
              <w:rPr>
                <w:rFonts w:cs="Tahoma" w:ascii="Georgia" w:hAnsi="Georgia"/>
                <w:sz w:val="22"/>
                <w:szCs w:val="22"/>
              </w:rPr>
              <w:t xml:space="preserve">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47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49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Przymrozki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20:00 dnia 20.04.2017 do godz. 08:00 dnia 21.04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rognozuje się temperatury od -3</w:t>
            </w: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°</w:t>
            </w: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C do -1</w:t>
            </w: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°</w:t>
            </w: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C, przy gruncie do -5</w:t>
            </w: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°</w:t>
            </w: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C, a w rejonach podgórskich od -5</w:t>
            </w: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°</w:t>
            </w: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C do -2</w:t>
            </w: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°</w:t>
            </w: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C, przy gruncie lokalnie do -7</w:t>
            </w: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°</w:t>
            </w: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C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Tomasz Knopik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11:48 dnia 20.04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OSTRZEGA: PRZYMROZKI/1 malopolskie od 20:00/20.04 do 08:00/21.04.2017 temp.min. od -5 st. do -1 st., przy gruncie do -7 st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80645</wp:posOffset>
                </wp:positionV>
                <wp:extent cx="297243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5.95pt;mso-wrap-distance-left:9.05pt;mso-wrap-distance-right:9.05pt;mso-wrap-distance-top:0pt;mso-wrap-distance-bottom:0pt;margin-top:6.35pt;mso-position-vertical-relative:text;margin-left:2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0:00Z</dcterms:created>
  <dc:creator>lbom</dc:creator>
  <dc:description/>
  <dc:language>en-US</dc:language>
  <cp:lastModifiedBy>pros</cp:lastModifiedBy>
  <cp:lastPrinted>2017-04-20T12:10:00Z</cp:lastPrinted>
  <dcterms:modified xsi:type="dcterms:W3CDTF">2017-04-20T10:13:00Z</dcterms:modified>
  <cp:revision>10</cp:revision>
  <dc:subject/>
  <dc:title/>
</cp:coreProperties>
</file>