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7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2.04.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7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3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8:00 dnia 02.04.2015 do godz. 12:00 dnia 03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śniegu o natężeniu umiarkowanym powodujących przyrost pokrywy śnieżnej o 5 cm do 10 cm, lokalnie 15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 08:00 dnia 03.04.2015 obowiązuje Ostrzeżenie nr 32 wydane o godz. 14:51 dnia 02.04.2015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05 dnia 02.04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1 woj.malopolskie sub.poludniowy od 18:00/02.04 do 12:00/03.04.2015 przyrost pokrywy 5-10cm, lokalnie 15cm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opady śniegu w nocy 02/03.04 i do południa 03.04, przyrost pokrywy śniegu o 5 cm do 15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czk@malopolska.uw.gov.pl</w:t>
      </w:r>
      <w:r>
        <w:rPr>
          <w:rFonts w:cs="Georgia" w:ascii="Georgia" w:hAnsi="Georgia"/>
          <w:sz w:val="18"/>
          <w:szCs w:val="18"/>
          <w:lang w:val="en-US"/>
        </w:rPr>
        <w:t xml:space="preserve">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lbom</dc:creator>
  <dc:description/>
  <dc:language>en-US</dc:language>
  <cp:lastModifiedBy>pros</cp:lastModifiedBy>
  <cp:lastPrinted>2015-04-02T15:46:00Z</cp:lastPrinted>
  <dcterms:modified xsi:type="dcterms:W3CDTF">2015-04-02T13:47:00Z</dcterms:modified>
  <cp:revision>4</cp:revision>
  <dc:subject/>
  <dc:title/>
</cp:coreProperties>
</file>