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5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 sierpni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9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4:00 dnia 02.08.2017 do godz. 03:00 dnia 03.08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20 mm do 30 mm, lokalnie do 40 mm oraz porywami wiatru do 85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 Do godz.20:00 dnia 05.08.2017 OSTRZEŻENIE nr 92 na UPAŁ/3 wydane o godz.14:35 dnia 29.07.2017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0:19 dnia 02.08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 od 14:00/02.08 do 03:00/03.08.2017 deszcz 40 mm, porywy 85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0:00Z</dcterms:created>
  <dc:creator>lbom</dc:creator>
  <dc:description/>
  <dc:language>en-US</dc:language>
  <cp:lastModifiedBy>pmarcinkowski</cp:lastModifiedBy>
  <cp:lastPrinted>2017-08-02T10:34:00Z</cp:lastPrinted>
  <dcterms:modified xsi:type="dcterms:W3CDTF">2017-08-02T08:37:00Z</dcterms:modified>
  <cp:revision>7</cp:revision>
  <dc:subject/>
  <dc:title/>
</cp:coreProperties>
</file>