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4 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55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urze 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2:00 dnia 14.06.2016 do godz. 22:00 dnia 14.06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pacing w:val="-4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15 mm do 25 mm, oraz porywami wiatru od 50 km/h do 65 km/h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6:30 dnia 14.06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/1 malopolskie od 12:00/14.06 do 22:00/14.06.2016 deszcz 25 mm, porywy 65 km/h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burze w dzień i wieczorem 14.06, opady deszczu do 25 mm, porywy wiatru do 65 km/h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342455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9.1pt;mso-wrap-distance-left:9.05pt;mso-wrap-distance-right:9.05pt;mso-wrap-distance-top:0pt;mso-wrap-distance-bottom:0pt;margin-top:3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1:00Z</dcterms:created>
  <dc:creator>lbom</dc:creator>
  <dc:description/>
  <cp:keywords/>
  <dc:language>en-US</dc:language>
  <cp:lastModifiedBy>agaw</cp:lastModifiedBy>
  <cp:lastPrinted>2016-06-14T06:55:00Z</cp:lastPrinted>
  <dcterms:modified xsi:type="dcterms:W3CDTF">2016-06-14T04:55:00Z</dcterms:modified>
  <cp:revision>5</cp:revision>
  <dc:subject/>
  <dc:title/>
</cp:coreProperties>
</file>