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3:00 dnia 20.11.2016 do godz. 03:00 dnia 21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iatru o średniej prędkości od 40 km/h do 50 km/h, z porywami do 75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9:17 dnia 20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3:00/20.11 do 03:00/21.11.2016 predkosc do 50 km/h, porywy do 75 km/h, S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  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196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5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03:00Z</dcterms:created>
  <dc:creator>lbom</dc:creator>
  <dc:description/>
  <cp:keywords/>
  <dc:language>en-US</dc:language>
  <cp:lastModifiedBy>agaw</cp:lastModifiedBy>
  <cp:lastPrinted>2016-11-20T10:13:00Z</cp:lastPrinted>
  <dcterms:modified xsi:type="dcterms:W3CDTF">2016-11-20T09:14:00Z</dcterms:modified>
  <cp:revision>5</cp:revision>
  <dc:subject/>
  <dc:title/>
</cp:coreProperties>
</file>