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8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08.01.2017 do godz. 10:00 dnia 10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inimalną w nocy od -29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2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Temperatura maksymalna w dzień od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. Wiatr 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ej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 od 5 km/h do 1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10:00 dnia 09.01.2017 OSTRZEŻENIE nr 8 na SILNY MROZ/1 wydane o godz.10:18 dnia 07.01.2017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0:15 dnia 08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3 malopolskie.poludniowy od 18:00/08.01 do 10:00/10.01.2017 temp.min od -29 st. temp.maks -14 st., wiatr 5-1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róz od 08.01 do 10.01, temperatura w nocy od -29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2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temperatura w dz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d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3365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2.6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28:00Z</dcterms:created>
  <dc:creator>lbom</dc:creator>
  <dc:description/>
  <cp:keywords/>
  <dc:language>en-US</dc:language>
  <cp:lastModifiedBy>dbro</cp:lastModifiedBy>
  <cp:lastPrinted>2017-01-08T12:30:00Z</cp:lastPrinted>
  <dcterms:modified xsi:type="dcterms:W3CDTF">2017-01-08T11:31:00Z</dcterms:modified>
  <cp:revision>11</cp:revision>
  <dc:subject/>
  <dc:title/>
</cp:coreProperties>
</file>