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8.1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>7 stycz</w:t>
            </w:r>
            <w:r>
              <w:rPr>
                <w:rFonts w:cs="Tahoma" w:ascii="Georgia" w:hAnsi="Georgia"/>
                <w:sz w:val="22"/>
                <w:szCs w:val="22"/>
              </w:rPr>
              <w:t>ni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mróz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województwo małopolskie – subregion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ółnocn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7:00 dnia 07.01.2017 do godz. 10:00 dnia 09.0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temperaturę minimalną w nocy od -2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2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 Temperatura maksymalna w dz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od -13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1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 Wiatr o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dniej pr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k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i do 5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ukasz Harasimowic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0:18 dnia 07.0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ROZ/1 malopolskie.polnocny od 17:00/07.01 do 10:00/09.01.2017 temp.min -25 st., temp.maks -10 st., wiatr do 5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mróz od wieczora 07.01 do rana 09.01, temperatura w nocy od -2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2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temperatura w dz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do -1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wiatr do 5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83185</wp:posOffset>
                </wp:positionV>
                <wp:extent cx="2972435" cy="66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2.75pt;mso-wrap-distance-left:9.05pt;mso-wrap-distance-right:9.05pt;mso-wrap-distance-top:0pt;mso-wrap-distance-bottom:0pt;margin-top:6.5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18:00Z</dcterms:created>
  <dc:creator>lbom</dc:creator>
  <dc:description/>
  <dc:language>en-US</dc:language>
  <cp:lastModifiedBy>pros</cp:lastModifiedBy>
  <cp:lastPrinted>2017-01-01T19:17:00Z</cp:lastPrinted>
  <dcterms:modified xsi:type="dcterms:W3CDTF">2017-01-07T10:26:00Z</dcterms:modified>
  <cp:revision>3</cp:revision>
  <dc:subject/>
  <dc:title/>
</cp:coreProperties>
</file>